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藥　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異動登記申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36"/>
                          <w:szCs w:val="36"/>
                        </w:rPr>
                        <w:t>藥　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標楷體"/>
                          <w:b/>
                          <w:sz w:val="36"/>
                          <w:szCs w:val="36"/>
                        </w:rPr>
                        <w:t>異動登記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-76200</wp:posOffset>
                </wp:positionV>
                <wp:extent cx="695325" cy="619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商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48.75pt;mso-wrap-distance-left:9.05pt;mso-wrap-distance-right:9.05pt;mso-wrap-distance-top:0pt;mso-wrap-distance-bottom:0pt;margin-top:-6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商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252"/>
        <w:gridCol w:w="560"/>
        <w:gridCol w:w="3570"/>
        <w:gridCol w:w="896"/>
        <w:gridCol w:w="1273"/>
        <w:gridCol w:w="2184"/>
      </w:tblGrid>
      <w:tr>
        <w:trPr>
          <w:trHeight w:val="1142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藥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商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可執照字號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98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93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因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者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加蓋：藥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及其負責人或申請人印章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親自簽章或附委託書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期：民國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805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見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註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了解，如領有管制藥品登記證者，將於法定期限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內辦理管制藥品登記證變更，違者依管制藥品管理條例可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萬至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萬元罰鍰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異動應附文件詳閱背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備條件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填寫藥商變更申請書（如：變更住址、名稱、人變更等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藥事人員異動需另再填寫藥事人員執業異動申請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依據所辦理異動項目，提供相關資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1</w:t>
      </w:r>
      <w:r>
        <w:rPr>
          <w:rFonts w:ascii="標楷體" w:hAnsi="標楷體" w:cs="標楷體" w:eastAsia="標楷體"/>
        </w:rPr>
        <w:t>若住址變更需附營業場所暨設備略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2</w:t>
      </w:r>
      <w:r>
        <w:rPr>
          <w:rFonts w:ascii="標楷體" w:hAnsi="標楷體" w:cs="標楷體" w:eastAsia="標楷體"/>
        </w:rPr>
        <w:t>需繳回原領藥商販賣許可執照，若有藥品管理人執業執照、專業證書正本需校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對蓋執業業態章戳也需繳回修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3</w:t>
      </w:r>
      <w:r>
        <w:rPr>
          <w:rFonts w:ascii="標楷體" w:hAnsi="標楷體" w:cs="標楷體" w:eastAsia="標楷體"/>
        </w:rPr>
        <w:t>若更改姓名，則需檢附戶口名簿影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4</w:t>
      </w:r>
      <w:r>
        <w:rPr>
          <w:rFonts w:ascii="標楷體" w:hAnsi="標楷體" w:cs="標楷體" w:eastAsia="標楷體"/>
        </w:rPr>
        <w:t>藥品公司住址變更是先至衛生局辦理變更後再至經濟部辦理；負責人變更是先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至經濟部辦理變更後再至衛生局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請攜帶機構印章、負責人私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藥商許可執照規費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整，執業執照規費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361" w:right="14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23:49:00Z</dcterms:created>
  <dc:creator>yvonne</dc:creator>
  <dc:description/>
  <cp:keywords/>
  <dc:language>en-US</dc:language>
  <cp:lastModifiedBy>user</cp:lastModifiedBy>
  <dcterms:modified xsi:type="dcterms:W3CDTF">2020-05-22T00:59:00Z</dcterms:modified>
  <cp:revision>4</cp:revision>
  <dc:subject/>
  <dc:title/>
</cp:coreProperties>
</file>