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藥局執照登記申請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24"/>
        <w:gridCol w:w="992"/>
        <w:gridCol w:w="655"/>
        <w:gridCol w:w="386"/>
        <w:gridCol w:w="1111"/>
        <w:gridCol w:w="768"/>
        <w:gridCol w:w="296"/>
        <w:gridCol w:w="236"/>
        <w:gridCol w:w="189"/>
        <w:gridCol w:w="369"/>
        <w:gridCol w:w="572"/>
        <w:gridCol w:w="833"/>
        <w:gridCol w:w="1857"/>
      </w:tblGrid>
      <w:tr>
        <w:trPr>
          <w:trHeight w:val="10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局名稱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局執照字號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雲縣藥局字第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19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西藥調劑兼營西藥零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藥調劑兼營中藥零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西藥調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麻醉藥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兼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西藥零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麻醉藥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營中藥零售。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了解，如領有管制藥品登記證者，將於法定期限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內辦理管制藥品登記證變更，違者依管制藥品管理條例可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萬至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萬元罰鍰。</w:t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品管理人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劑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72390</wp:posOffset>
                      </wp:positionV>
                      <wp:extent cx="4572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5.7pt;mso-position-vertical-relative:text;margin-left:24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2098" w:hRule="exact"/>
          <w:cantSplit w:val="true"/>
        </w:trPr>
        <w:tc>
          <w:tcPr>
            <w:tcW w:w="9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加蓋藥局及其經營者印章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eastAsia="標楷體"/>
              </w:rPr>
              <w:t>親自簽章或附委託書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藥局名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營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日期：民國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呈第二層決行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申請藥局設立應檢附文件，請詳閱背面說明。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藥局申請設立所需檢附資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藥師（藥劑生）證書正本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藥師（藥劑生）證書影本，考試及格證書影本，學歷證件影本各乙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負責人身分證（正反面）影本乙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藥局執照申請書乙份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藥物販賣業者之場所暨設備略圖，並標示面積。</w:t>
      </w:r>
      <w:r>
        <w:rPr>
          <w:rFonts w:eastAsia="標楷體"/>
        </w:rPr>
        <w:t>(</w:t>
      </w:r>
      <w:r>
        <w:rPr>
          <w:rFonts w:eastAsia="標楷體"/>
        </w:rPr>
        <w:t>請以公制單位標示如</w:t>
      </w:r>
      <w:r>
        <w:rPr>
          <w:rFonts w:eastAsia="標楷體"/>
        </w:rPr>
        <w:t>: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繪製藥局平面圖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「地址」應畫出營業處所之街道巷弄、並註明名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「主要設備」包含藥物陳列櫥櫃、調劑處所、冰箱等比較大的設備，排列位置之簡單圖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樣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調劑處所請標示面積，以公制單位標示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附上切結書，設置（備）照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附上使用執照或建物所有權狀或其他房屋合法使用之證明</w:t>
      </w:r>
      <w:r>
        <w:rPr>
          <w:rFonts w:eastAsia="標楷體"/>
        </w:rPr>
        <w:t>(</w:t>
      </w:r>
      <w:r>
        <w:rPr>
          <w:rFonts w:eastAsia="標楷體"/>
        </w:rPr>
        <w:t>如</w:t>
      </w:r>
      <w:r>
        <w:rPr>
          <w:rFonts w:eastAsia="標楷體"/>
        </w:rPr>
        <w:t>:</w:t>
      </w:r>
      <w:r>
        <w:rPr>
          <w:rFonts w:eastAsia="標楷體"/>
        </w:rPr>
        <w:t>房屋稅單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51:00Z</dcterms:created>
  <dc:creator>yvonne</dc:creator>
  <dc:description/>
  <cp:keywords/>
  <dc:language>en-US</dc:language>
  <cp:lastModifiedBy>user</cp:lastModifiedBy>
  <cp:lastPrinted>2020-05-22T08:20:00Z</cp:lastPrinted>
  <dcterms:modified xsi:type="dcterms:W3CDTF">2020-05-22T00:27:00Z</dcterms:modified>
  <cp:revision>4</cp:revision>
  <dc:subject/>
  <dc:title>藥局執照登記申請書</dc:title>
</cp:coreProperties>
</file>